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IJAVNICA ZA UPIS UČENIKA U PRODUŽENI BORAVAK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Š ZEMUNIK ZA ŠKOLSKU GODINU 2025./2026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PODNOSITELJ PRIJAVNICE 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 prezime: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 prebivališta: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IB: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: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 adresa: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Broj članova kućanstva: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PODNOSIM ZAHTJEV ZA DIJETE</w:t>
      </w:r>
      <w:r>
        <w:rPr>
          <w:rFonts w:cs="Tahoma" w:ascii="Tahoma" w:hAnsi="Tahoma"/>
          <w:sz w:val="22"/>
          <w:szCs w:val="22"/>
        </w:rPr>
        <w:t xml:space="preserve"> (Ime i prezime djeteta)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IB:_________________________ Datum rođenja: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: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Škola:____________________________________________________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zred i odjel: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DACI O ČLANOVIMA KUĆANSTVA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35"/>
        <w:gridCol w:w="1613"/>
        <w:gridCol w:w="1260"/>
        <w:gridCol w:w="32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. br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 člana kućanstv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rođ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odstv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6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us (zaposlen, nezaposlen,</w:t>
            </w:r>
          </w:p>
          <w:p>
            <w:pPr>
              <w:pStyle w:val="Normal"/>
              <w:spacing w:lineRule="auto" w:line="276"/>
              <w:ind w:right="-16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čenik, student, umirovljenik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DACI O STAMBENIM UVJETIMA</w:t>
      </w:r>
      <w:r>
        <w:rPr>
          <w:rFonts w:cs="Tahoma" w:ascii="Tahoma" w:hAnsi="Tahoma"/>
          <w:sz w:val="22"/>
          <w:szCs w:val="22"/>
        </w:rPr>
        <w:t xml:space="preserve"> (zaokružiti)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mbene prilike obitelji</w:t>
      </w:r>
      <w:r>
        <w:rPr>
          <w:rFonts w:cs="Tahoma" w:ascii="Tahoma" w:hAnsi="Tahoma"/>
          <w:sz w:val="22"/>
          <w:szCs w:val="22"/>
        </w:rPr>
        <w:t>: a) vlastita kuća, b) vlastiti stan, c) podstanarstvo, d) 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Udaljenost od kuće do škole</w:t>
      </w:r>
      <w:r>
        <w:rPr>
          <w:rFonts w:cs="Tahoma" w:ascii="Tahoma" w:hAnsi="Tahoma"/>
          <w:sz w:val="22"/>
          <w:szCs w:val="22"/>
        </w:rPr>
        <w:t>: a) do 1 km, b) 1-3 km, c) više od 3 k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ijete će za učenje imati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vlastitu sobu, b) posebno mjesto u zajedničkoj sobi, c)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Uz  popunjenu prijavnicu roditelji prilažu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vrdu o prebivalištu ili presliku osobne iskazn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potvrdu poslodavca o zaposlenju     a) oba roditelj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b) samohranog roditelja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az o invalidnosti roditelja (ako je roditelj invalid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TPIS RODITELJA: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30" w:after="150"/>
      <w:jc w:val="both"/>
    </w:pPr>
    <w:rPr>
      <w:rFonts w:ascii="Verdana" w:hAnsi="Verdana" w:cs="Verdana"/>
      <w:b/>
      <w:bCs/>
      <w:color w:val="000000"/>
      <w:sz w:val="21"/>
      <w:szCs w:val="21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42:00Z</dcterms:created>
  <dc:creator>dubravka_markovic</dc:creator>
  <dc:description/>
  <cp:keywords/>
  <dc:language>en-US</dc:language>
  <cp:lastModifiedBy>Windows User</cp:lastModifiedBy>
  <cp:lastPrinted>2024-09-12T08:46:00Z</cp:lastPrinted>
  <dcterms:modified xsi:type="dcterms:W3CDTF">2025-08-28T06:42:00Z</dcterms:modified>
  <cp:revision>2</cp:revision>
  <dc:subject/>
  <dc:title>ZAHTJEV ZA PRODUŽENI BORAVAK U OSNOVNIM ŠKOLAMA</dc:title>
</cp:coreProperties>
</file>